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jc w:val="center"/>
        <w:rPr>
          <w:sz w:val="24"/>
        </w:rPr>
      </w:pPr>
      <w:r>
        <w:rPr>
          <w:sz w:val="24"/>
        </w:rPr>
        <w:t>EGE ÜNİVERSİTES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İNA MÜHENDİSLİĞİ BÖLÜM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İNA LABORATUVARI İÇİN RAPOR FORM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bCs/>
        </w:rPr>
        <w:t>İÇERİK DÜZEN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Rapor aşağıdakileri içerecek şekilde  aşağıdaki sırayla düzenlenmelidi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a) Kapak (2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b) Özet (10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c) İçindekiler (3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fr-FR"/>
        </w:rPr>
      </w:pPr>
      <w:r>
        <w:rPr/>
        <w:tab/>
      </w:r>
      <w:r>
        <w:rPr>
          <w:lang w:val="fr-FR"/>
        </w:rPr>
        <w:t>d) Amaç ve Yöntem (10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fr-FR"/>
        </w:rPr>
      </w:pPr>
      <w:r>
        <w:rPr>
          <w:lang w:val="fr-FR"/>
        </w:rPr>
        <w:tab/>
        <w:t>e) Sonuçlar (40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fr-FR"/>
        </w:rPr>
      </w:pPr>
      <w:r>
        <w:rPr>
          <w:lang w:val="fr-FR"/>
        </w:rPr>
        <w:tab/>
        <w:t>f) Tartışma ve Değerlendirme (20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fr-FR"/>
        </w:rPr>
      </w:pPr>
      <w:r>
        <w:rPr>
          <w:lang w:val="fr-FR"/>
        </w:rPr>
        <w:tab/>
        <w:t>g)Kısaltmalar(5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fr-FR"/>
        </w:rPr>
      </w:pPr>
      <w:r>
        <w:rPr/>
        <w:t xml:space="preserve">               </w:t>
      </w:r>
      <w:r>
        <w:rPr/>
        <w:t>h) Referanslar (5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fr-FR"/>
        </w:rPr>
        <w:tab/>
      </w:r>
      <w:r>
        <w:rPr/>
        <w:t>i) Ekler (5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br/>
        <w:t xml:space="preserve">İçindekiler, tablolar ve şekiller uygun yerlerde tanıtılacaktır, lütfen tablo, şekil, içerik ve referansları eklerken Word’ün “References </w:t>
      </w:r>
      <w:r>
        <w:rPr>
          <w:rFonts w:eastAsia="Wingdings" w:cs="Wingdings" w:ascii="Wingdings" w:hAnsi="Wingdings"/>
        </w:rPr>
        <w:t></w:t>
      </w:r>
      <w:r>
        <w:rPr/>
        <w:t xml:space="preserve"> insert caption” kullanın. Böylece içindekiler tablosu, tablo listesi ve şekil listesi otomatik olarak oluşturulabil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HAZIRLAMA FORM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Kapak Sayfası</w:t>
      </w:r>
      <w:r>
        <w:rPr/>
        <w:t>– Kapak sayfasının bir örneği Ek-1’de verilmiştir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Özet– </w:t>
      </w:r>
      <w:r>
        <w:rPr/>
        <w:t>Deney raporunun en az 200 kelime özeti olmalıdır. Çift satır aralığı kullanılmalıdır. Yazı tipi, Times New Roman, yazı büyüklüğü 12 olmalıdır.</w:t>
      </w:r>
    </w:p>
    <w:p>
      <w:pPr>
        <w:pStyle w:val="ListeParagra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İçindekiler – </w:t>
      </w:r>
      <w:r>
        <w:rPr/>
        <w:t xml:space="preserve">İçindekiler bütün başlıkları içermeli ve Word’de otomatik olarak oluşturulmalıdır.. </w:t>
      </w:r>
    </w:p>
    <w:p>
      <w:pPr>
        <w:pStyle w:val="ListeParagra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Amaç ve Yöntem – </w:t>
      </w:r>
      <w:r>
        <w:rPr/>
        <w:t>Deneyin amacı ve yöntemi açıklanmalıdır.</w:t>
      </w:r>
    </w:p>
    <w:p>
      <w:pPr>
        <w:pStyle w:val="ListeParagra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 xml:space="preserve">Sonuçlar: </w:t>
      </w:r>
      <w:r>
        <w:rPr/>
        <w:t>Tüm hesaplamalar, tablolar, şekiller vs bu bölümde detaylı olarak gösterilmelidir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 xml:space="preserve">Tartışma ve Değerlendirme: </w:t>
      </w:r>
      <w:r>
        <w:rPr/>
        <w:t>Sonuçların değerlendirilmesi, yorumlanması gerekmektedir. En az 200 kelime olmalıdır. Deney düzeneğini iyileştimek için öneriler yazılmalıdır.</w:t>
      </w:r>
    </w:p>
    <w:p>
      <w:pPr>
        <w:pStyle w:val="ListeParagraf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Kısaltmalar:</w:t>
      </w:r>
      <w:r>
        <w:rPr/>
        <w:t xml:space="preserve"> Bir buçuk satır aralığı bırakılmalıdır. Standart kısaltmalar ve semboller kullanılmalıdır.</w:t>
      </w:r>
    </w:p>
    <w:p>
      <w:pPr>
        <w:pStyle w:val="ListeParagra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 xml:space="preserve">Referanslar: </w:t>
      </w:r>
      <w:r>
        <w:rPr/>
        <w:t xml:space="preserve"> Referans listesi “REFERANSLAR” başlığının altında 4 boşluk bırakılarak sola dayalı, alfabetik sırayla yazılmalıdır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lang w:val="fr-FR"/>
        </w:rPr>
      </w:pPr>
      <w:r>
        <w:rPr>
          <w:b/>
          <w:bCs/>
          <w:lang w:val="fr-FR"/>
        </w:rPr>
        <w:t xml:space="preserve">Ekler </w:t>
      </w:r>
      <w:r>
        <w:rPr>
          <w:lang w:val="fr-FR"/>
        </w:rPr>
        <w:t>– Ana metinde yer alan merkezi temayı karıştırabilecek ek bilgileri vermek için kullanılacaktı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şağıda bununla ilgili örnek referans listesi örneklenmiştir.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REFERANSLAR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GvdeMetniGirintisi2"/>
        <w:rPr/>
      </w:pPr>
      <w:r>
        <w:rPr/>
        <w:t>1.</w:t>
        <w:tab/>
        <w:t>Ariponnammal, S. and Natarajan, S. (1994) ‘Transport Phonomena of Sm Sel – X Asx’, Pramana – Journal of Physics Vol.42, No.1, pp.421-425.</w:t>
      </w:r>
    </w:p>
    <w:p>
      <w:pPr>
        <w:pStyle w:val="Normal"/>
        <w:jc w:val="both"/>
        <w:rPr/>
      </w:pPr>
      <w:r>
        <w:rPr/>
      </w:r>
    </w:p>
    <w:p>
      <w:pPr>
        <w:pStyle w:val="GvdeMetniGirintisi3"/>
        <w:ind w:left="1440" w:hanging="720"/>
        <w:rPr/>
      </w:pPr>
      <w:r>
        <w:rPr/>
        <w:t>2.</w:t>
        <w:tab/>
        <w:t>Barnard, R.W. and Kellogg, C. (1980) ‘Applications of Convolution Operators to Problems in Univalent Function Theory’, Michigan Mach, J., Vol.27, pp.81–94.</w:t>
      </w:r>
    </w:p>
    <w:p>
      <w:pPr>
        <w:pStyle w:val="Normal"/>
        <w:jc w:val="both"/>
        <w:rPr/>
      </w:pPr>
      <w:r>
        <w:rPr/>
      </w:r>
    </w:p>
    <w:p>
      <w:pPr>
        <w:pStyle w:val="GvdeMetniGirintisi3"/>
        <w:ind w:left="1440" w:hanging="720"/>
        <w:rPr/>
      </w:pPr>
      <w:r>
        <w:rPr/>
        <w:t>3.</w:t>
        <w:tab/>
        <w:t>Shin, K.G. and Mckay, N.D. (1984) ‘Open Loop Minimum Time Control of Mechanical Manipulations and its Applications’, Proc.Amer.Contr.Conf., San Diego, CA, pp. 1231-12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YAZIM KURALLAR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Genel raporda bir buçuk satır aralığı bırakılarak yazılmalıdır. Raproun genel yazı tipi ‘Times New</w:t>
      </w:r>
      <w:r>
        <w:rPr>
          <w:sz w:val="28"/>
        </w:rPr>
        <w:t xml:space="preserve"> </w:t>
      </w:r>
      <w:r>
        <w:rPr/>
        <w:t xml:space="preserve">Roman’ ve yazı büyüklüğü 12 olmalıdır.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Sayfakar yukarda verilen 2-h bölümünden başlayarak 1, 2, 3,… olarak numaralandırılmalıdır. Diğer sayfalar için numarandırma  i, ii, iii. şeklinde olmalıdır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porun daha hızlı görüntülenebilmesi için rapora eklenecek resimlerin boyutları küçültmelidir.( Bunun için Paint veya uygun bir program kullanılabilir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por gönderilmeden önce Word dosyaları pdf formatınına dönüştürülmelidir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Yukarıda verilen 2h bölümü yazılırken aşağıdaki format uygulanmalıdır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 BÖLÜM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ÖLÜM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ALT BÖLÜM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</w:rPr>
      </w:pPr>
      <w:r>
        <w:rPr>
          <w:b/>
          <w:bCs/>
        </w:rPr>
        <w:t>Alt-Alt Bölüm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</w:t>
      </w:r>
    </w:p>
    <w:p>
      <w:pPr>
        <w:pStyle w:val="Heading7"/>
        <w:numPr>
          <w:ilvl w:val="0"/>
          <w:numId w:val="0"/>
        </w:numPr>
        <w:ind w:left="129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4399280" cy="3007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Şekil 1. </w:t>
      </w:r>
      <w:r>
        <w:rPr/>
        <w:t>Örnek şekil format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ablo 1.</w:t>
      </w:r>
      <w:r>
        <w:rPr/>
        <w:t xml:space="preserve"> Örnek tablo formatı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Değişken-1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Değişken-2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Değişken-3</w:t>
            </w:r>
          </w:p>
        </w:tc>
      </w:tr>
      <w:tr>
        <w:trPr/>
        <w:tc>
          <w:tcPr>
            <w:tcW w:w="2303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gd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re</w:t>
            </w:r>
          </w:p>
        </w:tc>
        <w:tc>
          <w:tcPr>
            <w:tcW w:w="2303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hg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g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rtw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fh</w:t>
            </w:r>
          </w:p>
        </w:tc>
      </w:tr>
      <w:tr>
        <w:trPr/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fs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fdg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d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146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rnek denklem formatı (Word’ün “insert </w:t>
      </w:r>
      <w:r>
        <w:rPr>
          <w:rFonts w:eastAsia="Wingdings" w:cs="Wingdings" w:ascii="Wingdings" w:hAnsi="Wingdings"/>
        </w:rPr>
        <w:t></w:t>
      </w:r>
      <w:r>
        <w:rPr/>
        <w:t xml:space="preserve"> equation” kullanın.)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EK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" cy="667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EGE UNIVERSITY</w:t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EMICAL ENGINEERING DEPARTMENT</w:t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CHANICAL ENGINEERING DEPARTMENT</w:t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493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H4- PLATE TYPE HEAT EXCHANGER</w:t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PLAKALI ISI DEĞİŞTİRİCİ</w:t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ubmitted by</w:t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roup No:</w:t>
      </w:r>
    </w:p>
    <w:p>
      <w:pPr>
        <w:pStyle w:val="Normal"/>
        <w:tabs>
          <w:tab w:val="clear" w:pos="720"/>
          <w:tab w:val="left" w:pos="4937" w:leader="none"/>
        </w:tabs>
        <w:spacing w:before="0" w:after="120"/>
        <w:jc w:val="center"/>
        <w:rPr>
          <w:sz w:val="32"/>
        </w:rPr>
      </w:pPr>
      <w:r>
        <w:rPr>
          <w:sz w:val="32"/>
        </w:rPr>
        <w:t>Number    Name-Surname  (Chemical Eng.)</w:t>
      </w:r>
    </w:p>
    <w:p>
      <w:pPr>
        <w:pStyle w:val="Normal"/>
        <w:tabs>
          <w:tab w:val="clear" w:pos="720"/>
          <w:tab w:val="left" w:pos="4937" w:leader="none"/>
        </w:tabs>
        <w:spacing w:before="0" w:after="120"/>
        <w:jc w:val="center"/>
        <w:rPr>
          <w:sz w:val="32"/>
        </w:rPr>
      </w:pPr>
      <w:r>
        <w:rPr>
          <w:sz w:val="32"/>
        </w:rPr>
        <w:t>Number     Name-Surname  (Mechanical Eng.)</w:t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ubmitted to</w:t>
      </w:r>
    </w:p>
    <w:p>
      <w:pPr>
        <w:pStyle w:val="Normal"/>
        <w:tabs>
          <w:tab w:val="clear" w:pos="720"/>
          <w:tab w:val="left" w:pos="4937" w:leader="none"/>
        </w:tabs>
        <w:jc w:val="center"/>
        <w:rPr>
          <w:sz w:val="32"/>
        </w:rPr>
      </w:pPr>
      <w:r>
        <w:rPr>
          <w:sz w:val="32"/>
        </w:rPr>
        <w:t>Dr. Miray EMREOL GÖNLÜGÜ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zmir, 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141"/>
        <w:rPr>
          <w:b/>
          <w:b/>
          <w:bCs/>
        </w:rPr>
      </w:pPr>
      <w:r>
        <w:rPr>
          <w:b/>
          <w:bCs/>
        </w:rPr>
        <w:t>EK2-ANKET</w:t>
      </w:r>
    </w:p>
    <w:p>
      <w:pPr>
        <w:pStyle w:val="Normal"/>
        <w:ind w:left="-567" w:firstLine="1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141"/>
        <w:rPr>
          <w:b/>
          <w:b/>
          <w:bCs/>
        </w:rPr>
      </w:pPr>
      <w:r>
        <w:rPr>
          <w:b/>
          <w:bCs/>
        </w:rPr>
        <w:t>DENEY ADI:</w:t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  <w:t>Bölüm Adı:</w:t>
      </w:r>
    </w:p>
    <w:p>
      <w:pPr>
        <w:pStyle w:val="Normal"/>
        <w:rPr/>
      </w:pPr>
      <w:r>
        <w:rPr/>
        <w:t>Grup No:</w:t>
      </w:r>
    </w:p>
    <w:p>
      <w:pPr>
        <w:pStyle w:val="Normal"/>
        <w:rPr/>
      </w:pPr>
      <w:r>
        <w:rPr/>
      </w:r>
    </w:p>
    <w:p>
      <w:pPr>
        <w:pStyle w:val="ListeParagraf"/>
        <w:ind w:left="-426" w:hanging="0"/>
        <w:rPr/>
      </w:pPr>
      <w:r>
        <w:rPr/>
        <w:t>Makine Mühendisliği ve Kimya Mühendisliği Bölümlerinin ortak gruplar oluşturarak deneysel çalışma yürütmesi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5"/>
        </w:numPr>
        <w:spacing w:before="0" w:after="120"/>
        <w:contextualSpacing/>
        <w:rPr/>
      </w:pPr>
      <w:r>
        <w:rPr/>
        <w:t>Deney raporunda yaptığınız levha tipi ısı değiştici tasarım hesaplamalarının mühendislik becerinize olan katkısını puanlayınız.</w:t>
      </w:r>
    </w:p>
    <w:p>
      <w:pPr>
        <w:pStyle w:val="ListeParagraf"/>
        <w:spacing w:before="0" w:after="120"/>
        <w:rPr/>
      </w:pPr>
      <w:r>
        <w:rPr/>
      </w:r>
    </w:p>
    <w:tbl>
      <w:tblPr>
        <w:tblW w:w="91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664"/>
        <w:gridCol w:w="1440"/>
        <w:gridCol w:w="1440"/>
        <w:gridCol w:w="157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: en düş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:düşü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:düşük-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: 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:yüks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:en yüksek</w:t>
            </w:r>
          </w:p>
        </w:tc>
      </w:tr>
    </w:tbl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5"/>
        </w:numPr>
        <w:spacing w:before="0" w:after="0"/>
        <w:contextualSpacing/>
        <w:rPr/>
      </w:pPr>
      <w:r>
        <w:rPr/>
        <w:t>Farklı disiplinler ile ortaklaşarak çalışma aşağıdakilerden hangilerini karşıladı?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/>
        <w:t xml:space="preserve">farklı mühendislik bilgilerini problemlere uygulayabilme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/>
        <w:t xml:space="preserve">farklı bölümlerde  deney yapılırken sağlık güvenlik  ve çevre sorunlarına  bakış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/>
        <w:t xml:space="preserve">disiplinler arası çalışma yapma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/>
        <w:t xml:space="preserve">bağımsız davranma inisiyatif kullanma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/>
        <w:t xml:space="preserve">girişimcilik ve yaratıcılık becerisi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/>
        <w:t xml:space="preserve">mesleki ve etik sorumluluk bilinci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/>
        <w:t>iş üretme sürecini hızlandırma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/>
        <w:t>sinerji  oluşturma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5"/>
        </w:numPr>
        <w:spacing w:before="0" w:after="0"/>
        <w:contextualSpacing/>
        <w:rPr/>
      </w:pPr>
      <w:r>
        <w:rPr/>
        <w:t>Farklı disiplindeki arkadaşlarınızdan yaptığınız deney kapsamında (problem çözme, sonuçları derleme ve süreci hızlandırma vb konularda) aşağıdaki maddelerden hangileri ile ilgili destek aldınız?  Lütfen değerlendirmenizi ölçeklendiriniz.</w:t>
      </w:r>
    </w:p>
    <w:p>
      <w:pPr>
        <w:pStyle w:val="ListeParagraf"/>
        <w:rPr/>
      </w:pPr>
      <w:r>
        <w:rPr/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64"/>
        <w:gridCol w:w="1037"/>
        <w:gridCol w:w="938"/>
        <w:gridCol w:w="988"/>
        <w:gridCol w:w="821"/>
        <w:gridCol w:w="998"/>
        <w:gridCol w:w="996"/>
      </w:tblGrid>
      <w:tr>
        <w:trPr/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örülen fayda seviyesi</w:t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: en düşü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:düşü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:düşük-or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: or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:yüks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:en yüksek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tlab programlama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tatiksel programlam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 kullanm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iteratür tarama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blem çözmede fikir alışveriş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5"/>
        </w:numPr>
        <w:spacing w:before="0" w:after="0"/>
        <w:contextualSpacing/>
        <w:rPr/>
      </w:pPr>
      <w:r>
        <w:rPr/>
        <w:t>Farklı disiplindeki mühendislik öğrencilerinde farkettiğiniz özellikleri ölçeklendirerek değerlediriniz.</w:t>
      </w:r>
    </w:p>
    <w:p>
      <w:pPr>
        <w:pStyle w:val="ListeParagraf"/>
        <w:rPr/>
      </w:pPr>
      <w:r>
        <w:rPr/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63"/>
        <w:gridCol w:w="938"/>
        <w:gridCol w:w="938"/>
        <w:gridCol w:w="988"/>
        <w:gridCol w:w="821"/>
        <w:gridCol w:w="998"/>
        <w:gridCol w:w="996"/>
      </w:tblGrid>
      <w:tr>
        <w:trPr/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örülen fayda seviyesi</w:t>
            </w:r>
          </w:p>
        </w:tc>
      </w:tr>
      <w:tr>
        <w:trPr/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: en düşü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:düşü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:düşük-or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: or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:yüks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:en yüksek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ilizce eğitimler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neysel çalışmasındaki el beceriler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orik dersteki bilgiler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lgisayar kullanma beceriler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rklı cihazları kullanma beceriler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)</w:t>
            </w:r>
          </w:p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knik çizim becerileri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blemleri tanımlama  modelleme ve çözme beceris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blemleri çözmek için analiz yap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ori ile gerçek problemleri benzeştir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ğımsız davranma ve/veya inisiyatif kullan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rişimcilik ve yaratıcılı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sleki ve etik sorumluluk bilinc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Farklı disiplinler ile ortak deney çalışmasının sizin için  önemli  olan  ayrıcalıklarını ölçeklendirerek değerlendiriniz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64"/>
        <w:gridCol w:w="1037"/>
        <w:gridCol w:w="938"/>
        <w:gridCol w:w="988"/>
        <w:gridCol w:w="821"/>
        <w:gridCol w:w="998"/>
        <w:gridCol w:w="996"/>
      </w:tblGrid>
      <w:tr>
        <w:trPr/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örülen fayda seviyesi</w:t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: en düşü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:düşü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:düşük-or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: or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:yüks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:en yüksek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uvar şartlarının farklılığ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rklı disiplinlerdeki hocalarla tanışm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rklı disiplinlerin bilgi performansını gör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rklı disiplinlerde eğitim gör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rklı bir binada eğitim şartları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rklı disiplinden öğrencilerle ortak çalışma yap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ğer görüş ve önerileriniz :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: </w:t>
      </w:r>
      <w:r>
        <w:rPr/>
        <w:t xml:space="preserve"> Deney sürecini ve grup olarak birlikteliğinizi </w:t>
      </w:r>
      <w:r>
        <w:rPr>
          <w:u w:val="single"/>
        </w:rPr>
        <w:t>en iyi açıklayan görseli</w:t>
      </w:r>
      <w:r>
        <w:rPr/>
        <w:t xml:space="preserve"> lütfen raporunuza ekley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200" w:right="1320" w:gutter="0" w:header="0" w:top="126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GvdeMetniGirintisi2">
    <w:name w:val="Gövde Metni Girintisi 2"/>
    <w:basedOn w:val="Normal"/>
    <w:qFormat/>
    <w:pPr>
      <w:ind w:left="1440" w:hanging="720"/>
      <w:jc w:val="both"/>
    </w:pPr>
    <w:rPr/>
  </w:style>
  <w:style w:type="paragraph" w:styleId="GvdeMetniGirintisi3">
    <w:name w:val="Gövde Metni Girintisi 3"/>
    <w:basedOn w:val="Normal"/>
    <w:qFormat/>
    <w:pPr>
      <w:ind w:left="720" w:hanging="720"/>
      <w:jc w:val="both"/>
    </w:pPr>
    <w:rPr/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0:00Z</dcterms:created>
  <dc:creator>dacs1</dc:creator>
  <dc:description/>
  <cp:keywords/>
  <dc:language>en-US</dc:language>
  <cp:lastModifiedBy>dilara</cp:lastModifiedBy>
  <cp:lastPrinted>2005-03-23T10:26:00Z</cp:lastPrinted>
  <dcterms:modified xsi:type="dcterms:W3CDTF">2020-02-21T12:42:00Z</dcterms:modified>
  <cp:revision>3</cp:revision>
  <dc:subject/>
  <dc:title>FORMAT FOR PREPARATION OF PROJECT REPORT</dc:title>
</cp:coreProperties>
</file>